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発達障がいとは、生まれながらの脳の発達の偏りである。発達障がいには、自閉スペクトラム症、注意欠如・多動症</w:t>
      </w:r>
      <w:r>
        <w:rPr>
          <w:sz w:val="22"/>
        </w:rPr>
        <w:t>(</w:t>
      </w:r>
      <w:r>
        <w:rPr>
          <w:sz w:val="22"/>
        </w:rPr>
        <w:t>AD/HD)</w:t>
      </w:r>
      <w:r>
        <w:rPr>
          <w:sz w:val="22"/>
        </w:rPr>
        <w:t>、学習障がい</w:t>
      </w:r>
      <w:r>
        <w:rPr>
          <w:sz w:val="22"/>
        </w:rPr>
        <w:t>(LD)</w:t>
      </w:r>
      <w:r>
        <w:rPr>
          <w:sz w:val="22"/>
        </w:rPr>
        <w:t>がある。特徴としては、言葉の遅れ、行動がパターン化しやすい、変更が苦手、興味・関心の偏り、集中できない（不注意）、じっとしていられない（多動・多弁）、考えるよりも先に動く（衝動的）、感覚の受け取り方の偏り（過敏、鈍感）、不器用、言葉の意図が伝わりにくいなどが挙げられ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具体的に言うと、「初めての場所にとても緊張し、入るだけで大泣き、パニック」「目に付いたレンズセット、検眼枠、機械などをすぐに触ってしまう。」「動き回って、じっとしていないので、検査が始められない」「メガネを掛けようとすると、耳、顔に触れただけで泣く」「片眼隠すことを極端に怖がる」「視力検査の検査者役をやりたがる」などがある。見た目で分かりにくいので、「わがまま」と捉えられ、理解されにくい障がいであ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その対応の工夫としては、「事前に、絵カード、実物、ｼﾞｪｽﾁｬｰなどで視覚的に伝える」</w:t>
      </w:r>
    </w:p>
    <w:p>
      <w:pPr>
        <w:pStyle w:val="Normal"/>
        <w:rPr>
          <w:sz w:val="22"/>
        </w:rPr>
      </w:pPr>
      <w:r>
        <w:rPr>
          <w:sz w:val="22"/>
        </w:rPr>
        <w:t>「具体的に、簡単な言葉で、短く、静かな声で今やるべきことを伝える」「先に見通しを伝える（タイマーが鳴ったら終わり、</w:t>
      </w:r>
      <w:r>
        <w:rPr>
          <w:sz w:val="22"/>
        </w:rPr>
        <w:t>10</w:t>
      </w:r>
      <w:r>
        <w:rPr>
          <w:sz w:val="22"/>
        </w:rPr>
        <w:t>数えたら終わり）」「余計なものは見せない</w:t>
      </w:r>
    </w:p>
    <w:p>
      <w:pPr>
        <w:pStyle w:val="Normal"/>
        <w:rPr>
          <w:sz w:val="22"/>
        </w:rPr>
      </w:pPr>
      <w:r>
        <w:rPr>
          <w:sz w:val="22"/>
        </w:rPr>
        <w:t>（使わないものは片付ける、使うときに出す、使わない機械はカバーを掛ける）」「少しでもできたら、褒める（ハイタッチなど）」などがあ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一言で発達障がいと言っても、種類や程度、年齢などにより、一人ひとり現れ方は違う。得意なこと、苦手なこともそれぞれ違う。一人ひとりの特徴に応じて、対応の仕方を考えていくことが重要であ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今回は宮崎市総合発達支援センターで工夫している検査への導入の仕方、検査の工夫などを紹介する。発達障がいの診断がなくても、初めて眼科を受診して、不安に思っている子に対しても応用できることなので、参考にしていただけると有難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70C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0:00Z</dcterms:created>
  <dc:creator>眼科</dc:creator>
  <dc:description/>
  <cp:keywords/>
  <dc:language>en-US</dc:language>
  <cp:lastModifiedBy>USER</cp:lastModifiedBy>
  <cp:lastPrinted>2016-05-12T18:30:00Z</cp:lastPrinted>
  <dcterms:modified xsi:type="dcterms:W3CDTF">2016-08-29T10:22:00Z</dcterms:modified>
  <cp:revision>4</cp:revision>
  <dc:subject/>
  <dc:title/>
</cp:coreProperties>
</file>